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ceEditor V2.0  (complete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1991,1992 by Andre Will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When VoiceEditor is started from CLI, set Stack to 100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, whether D20 is connected and turned on, shoul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 confirmed when D20 is REALLY connected. For it is no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check which Synthesizer is MIDI-connected and which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Editor is a tool which allows you to edit instruments from a Roland D-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hesizer easily and comfortable via MID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py the following directories into the libs-directory of your wor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.library      (C) by Bill Bar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.library       (C) by Cygnu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plan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e          : The data of an instrument. D20 handles maximum 64 s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e instruments. (This data can be edited by VoiceEdit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bre        : Additional data of an instrument. For example, which 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used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         : Equivalent to a Tone. A tone is used in "Multi-Timbr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" and a Patch is used in "Performance-Mo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hythm-Setup  : Keysettings in "Manual-Drum-Mo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Dump     : In this context a VoiceDump contains all 64 Tones, all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bres and the Rhythm-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-Menu is self-explaining. It should only be remarke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 in VoiceEditor will be saved, not the one in D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Dumps can not be edited. They can only be transferred from D2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and from Amiga to D20. (And, of course, be sav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-Menu is self-explaining. Clear-Memory ERASES ALL TONES AND TIMB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-Menu can be choosed, from which part the temporary ton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-X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one saves the instrument in VoiceEditor as Music-X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Dump loads a VoiceDump from Disk and saves it as Music-X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sequence in Music-X is loaded as performance and not as sequenc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"Mangled Music-X File" appears. Nevertheless the sequen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. Even now I wonder why this requester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 VoiceEditor the instrum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name can be edited. Furthermore the part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an be switched on an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ll changes of the instrument made with VoiceEditor will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utomatically to D20. Therefore the Put Tone option has not to b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fter something has been changed. You hear every change inst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s mentioned above VoiceEditor edits no instrument from the Tone-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oiceEditor edits the temporary t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hen an instrument on D20 is selected, it will be copied from the To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ank to a temporary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at is: The instrument which can be heard at the very momen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eccessarily in the Tone Bank. When an instrument is edited is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ritten back into the Tone-Bank. Otherwise the instrument is lost, when D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s switch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benefit of this is that instruments can be edited (and heard)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ltering the original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hen there are Questions, write me a message in the following box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ACRO   (0)049 (0)221 5268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JINXED  (0)049 (0)221 4880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y Mailbox-name is KELT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ave fun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dre Will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2.0  MIDI-disabling, when D20 not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1.9  Dynamic memory for voicdumps, now stack need not to be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at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1.8  The System-Area kann 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1.7  Rhythm-Setups are now in VoiceDump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1.6  Requester at the beginning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1.5  Edit-Menu with keyboard acce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1.4  Music-X sequences can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1.3  Voice-Dump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1.2  Part which will be edited can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1.1  Pull-Down-Menus are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1.0  Fir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S: This program is public domain, not shareware. But you can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45DM or 30 US$ anyway, when you like the program. It has a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timulating effect to implement more options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dre Will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olksgartenstr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5000 Koeln 1 (Colog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eutschland  (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l send you then the last update of VoiceEdi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